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АС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ОДНЕВСКАЯ СЕЛЬСКАЯ АДМИНИСТРАЦИЯ</w:t>
      </w:r>
    </w:p>
    <w:p>
      <w:pPr>
        <w:pStyle w:val="Normal"/>
        <w:pBdr>
          <w:bottom w:val="double" w:sz="4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0" w:leader="none"/>
        </w:tabs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autoSpaceDE w:val="false"/>
        <w:jc w:val="both"/>
        <w:rPr/>
      </w:pPr>
      <w:r>
        <w:rPr/>
        <w:t>от 21 декабря  2023 года  № 11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autoSpaceDE w:val="false"/>
        <w:jc w:val="both"/>
        <w:rPr/>
      </w:pPr>
      <w:r>
        <w:rPr/>
        <w:t>с. Глоднево</w:t>
        <w:tab/>
        <w:t xml:space="preserve"> </w:t>
      </w:r>
    </w:p>
    <w:p>
      <w:pPr>
        <w:pStyle w:val="ConsPlusTitle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еализация полномочий администрации 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Глодневского сельского поселения на 2024-2026 год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становлениями Глодневской  сельской администрации от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 ноября 2017 года  № 20 "Об утверждении Порядка разработки, реализации и оценки эффективности муниципальных программ Глодневского сельского поселения", от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1 декабря 2023 года  </w:t>
      </w:r>
      <w:hyperlink r:id="rId2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10 "Об утверждении перечня муниципальных программ (подпрограмм) Глодневского сельского посел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прилагаемую муниципальную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%D0%92%D0%A1%D0%95%20%D0%94%D0%9E%D0%9A%D0%A3%D0%9C%D0%95%D0%9D%D0%A2%D0%AB/%D0%9C%D0%BE%D0%B8%20%D0%B4%D0%BE%D0%BA%D1%83%D0%BC%D0%B5%D0%BD%D1%82%D1%8B/%D0%9F%D0%9E%D0%A1%D0%A2%D0%90%D0%9D%D0%9E%D0%92%D0%9B%D0%95%D0%9D%D0%98%D0%AF%202016%20%D0%93%D0%9E%D0%94%D0%90/%D0%9F%D0%BE%D1%81%D1%82%D0%B0%D0%BD%D0%BE%D0%B2%D0%BB%D0%B5%D0%BD%D0%B8%D0%B5%20%E2%84%96%2074%20%D0%BE%D1%82%2030.12.2016%D0%B3%20%D0%BC%D1%83%D0%BD%D0%B8%D1%86%D0%B8%D0%BF%D0%B0%D0%BB%D1%8C%D0%BD%D0%B0%D1%8F%20%D0%BF%D1%80%D0%BE%D0%B3%D1%80%D0%B0%D0%BC%D0%BC%D0%B0/%D0%9F%D0%BE%D1%81%D1%82%D0%B0%D0%BD%D0%BE%D0%B2%D0%BB%D0%B5%D0%BD%D0%B8%D0%B5%20%E2%84%96%2074%20%D0%BE%D1%82%2030%20.12.2016%20%D0%B3%D0%BE%D0%B1%20%D1%83%D1%82%D0%B2%D0%B5%D1%80%D0%B6%D0%B4%D0%B5%D0%BD%D0%B8%D0%B8%20%D0%BC%D1%83%D0%BD%D0%B8%D1%86%D0%B8%D0%BF%D0%B0%D0%BB%D1%8C%D0%BD%D0%BE%D0%B9%20%D0%BF%D1%80%D0%BE%D0%B3%D1%80%D0%B0%D0%BC%D0%BC%D1%8B%20.doc" \l "Par34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ограмму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 </w:t>
      </w:r>
      <w:r>
        <w:rPr>
          <w:b w:val="false"/>
        </w:rPr>
        <w:t>" Реализация полномочий администрации  Глодневского сельского поселения на 2024-2026 года».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стоящее Постановление вступает в силу с 1 января 2024 года.</w:t>
      </w:r>
    </w:p>
    <w:p>
      <w:pPr>
        <w:pStyle w:val="Style1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местить настоящее Постановление на официальном  сайте Администрации Брасовского района.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4.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льской администрации </w:t>
        <w:tab/>
        <w:tab/>
        <w:tab/>
        <w:t xml:space="preserve">                                         Е.В. Бушу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" </w:t>
      </w:r>
      <w:r>
        <w:rPr>
          <w:b w:val="false"/>
        </w:rPr>
        <w:t xml:space="preserve">Реализация полномочий администрации  Глодневского сельского поселения </w:t>
      </w:r>
    </w:p>
    <w:p>
      <w:pPr>
        <w:pStyle w:val="ConsPlusTitle"/>
        <w:jc w:val="center"/>
        <w:rPr/>
      </w:pPr>
      <w:r>
        <w:rPr>
          <w:b w:val="false"/>
        </w:rPr>
        <w:t>на 2024-2026 год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" Реализация полномочий администрации  Глодневского сельского поселения </w:t>
      </w:r>
    </w:p>
    <w:p>
      <w:pPr>
        <w:pStyle w:val="ConsPlusTitle"/>
        <w:jc w:val="center"/>
        <w:rPr/>
      </w:pPr>
      <w:r>
        <w:rPr>
          <w:b w:val="false"/>
        </w:rPr>
        <w:t>на 2024-2026 год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тветственный исполнитель программы</w:t>
      </w:r>
      <w:r>
        <w:rPr/>
        <w:t>:  Глодневская сельская администрация Брасовского район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Соисполнители программы</w:t>
      </w:r>
      <w:r>
        <w:rPr/>
        <w:t>: отсутствуют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речень долгосрочных целевых программ</w:t>
      </w:r>
      <w:r>
        <w:rPr/>
        <w:t>: отсутствует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речень подпрограмм</w:t>
      </w:r>
      <w:r>
        <w:rPr/>
        <w:t>: отсутству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Цели муниципальной программы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Эффективное руководство и управление в сфере установленных функц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еспечение развития муниципального хозяйства и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оздание условий для эффективного выполнения передаваемых муниципальному району полномочий поселений по решению вопросов местного зна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роведение единой государственной и муниципальной политики в области социального обеспеч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здание условий для эффективной деятельности Глодневской сельской админист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еспечение эффективного управления, распоряжения муниципальным имуществом сельского поселения и рационального е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крепление пожарной безопасности в населенных пунктах сельского посел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ение переданных органам местного самоуправления поселений отдельных государственных полномоч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ение мер направленных на развитие муниципального хозяйства, повышение уровня благоустройства и улучшение санитарного содержания территорий населенных пунктов сельских поселен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нансовое обеспечение передаваемых полномочий  сельского поселения по решению вопросов местного знач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ализация мероприятий связанных с исполнением публичных нормативных обязательств и предоставлением социальных и иных выплат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роки реализации муниципальной программы: </w:t>
      </w:r>
      <w:r>
        <w:rPr/>
        <w:t>2024 – 2026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мы бюджетных ассигнований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предусмотренных на реализацию муниципальной программы, - 5090968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2024 год – </w:t>
      </w:r>
      <w:r>
        <w:rPr/>
        <w:t>2020775,00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25 год - </w:t>
      </w:r>
      <w:r>
        <w:rPr/>
        <w:t>1514575,00</w:t>
      </w:r>
      <w:r>
        <w:rPr>
          <w:color w:val="000000"/>
        </w:rPr>
        <w:t xml:space="preserve"> руб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26 год - </w:t>
      </w:r>
      <w:r>
        <w:rPr/>
        <w:t>1555618,00</w:t>
      </w:r>
      <w:r>
        <w:rPr>
          <w:color w:val="000000"/>
        </w:rPr>
        <w:t xml:space="preserve"> руб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ализация запланированных мероприятий муниципальной программы сельской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год -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-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6 год - 100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инансовое обеспечение переданных муниципальному образованию Брасовский район полномочий по решению вопросов местного значения в сумме не менее объема средств, предусмотренного в бюджете поселения - 100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еспечение 100%-ной мобилизационной готовности экономики в течение периода реализации муниципальной программы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Характеристика текущего состояния деятельност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й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ConsPlusTitle"/>
        <w:jc w:val="both"/>
        <w:rPr/>
      </w:pPr>
      <w:r>
        <w:rPr>
          <w:b w:val="false"/>
        </w:rPr>
        <w:t>Муниципальная программа сельской администрации</w:t>
      </w:r>
      <w:r>
        <w:rPr/>
        <w:t xml:space="preserve"> </w:t>
      </w:r>
      <w:r>
        <w:rPr>
          <w:b w:val="false"/>
        </w:rPr>
        <w:t>" Реализация полномочий администрации  Глодневского сельского поселения на 2024-2026 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далее – муниципальная программа) представляет собой программный документ, направленный на достижение целей и решение задач сельской администрации (далее – администрация) по эффектив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 отдельных государственных полномочий Брянской области, переданных в соответствии с законами Брянской области, а также переданных полномочий муниципального района; создание условий для оптимизации и повышения эффективности расходов бюджета поселения, формирование экономических условий, обеспечивающих бюджет поселения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поселения, отдельных государственных полномочий Брянской области, переданных в соответствии с законами Брянской области – за счет бюджетных ассигнований областного бюджета, за счет бюджета района.</w:t>
      </w:r>
    </w:p>
    <w:p>
      <w:pPr>
        <w:pStyle w:val="Normal"/>
        <w:ind w:firstLine="708"/>
        <w:jc w:val="both"/>
        <w:rPr/>
      </w:pPr>
      <w:r>
        <w:rPr/>
        <w:t>Основные мероприятия  муниципальной программы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является исполнительно-распорядительным органом муниципального образования поселения, наделенной полномочиями по решению вопросов местного значения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Брянской област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ind w:firstLine="709"/>
        <w:jc w:val="both"/>
        <w:rPr/>
      </w:pPr>
      <w:r>
        <w:rPr/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Брасовского района, нормативных актов органов местного самоуправления сельского поселения по реализации вопросов местного значения, принятых в пределах их компетенции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2) реализацию в пределах своей компетенции отдельных государственных полномочий, переданных органам местного самоуправления сельского посе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540"/>
        <w:jc w:val="both"/>
        <w:rPr/>
      </w:pPr>
      <w:r>
        <w:rPr/>
        <w:t>1) разработка проектов планов и программ социально-экономического развития поселения, проекта бюджета поселения, проекта программы приватизации объектов муниципальной собственности, организация их исполнения;</w:t>
      </w:r>
    </w:p>
    <w:p>
      <w:pPr>
        <w:pStyle w:val="Normal"/>
        <w:ind w:firstLine="540"/>
        <w:jc w:val="both"/>
        <w:rPr/>
      </w:pPr>
      <w:r>
        <w:rPr/>
        <w:t>2) обеспечение комплексного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, изменение и отмена местных налогов и сборов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первичных мер пожарной безопасности в границах населенных пункто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/>
        <w:t>9) осуществление иных полномочий, предусмотренных действующим федеральным и региональным законодательством, Уставом сельского поселения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обеспечения деятельности администрации необходимо системное материально-техническое и финансов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реализации мероприятий является создание условий для эффективного выполнения полномочий исполнительно-распорядительного органа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поставленной цели необходимо обеспечить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бщественности о существе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и рассмотрение проектов постановлений и распоряжений администрации, ины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безопасности информационных систем и систем связи администрации.</w:t>
      </w:r>
    </w:p>
    <w:p>
      <w:pPr>
        <w:pStyle w:val="ConsPlusTitle"/>
        <w:rPr/>
      </w:pPr>
      <w:r>
        <w:rPr>
          <w:b w:val="false"/>
        </w:rPr>
        <w:t>В рамках  муниципальной программы</w:t>
      </w:r>
      <w:r>
        <w:rPr/>
        <w:t xml:space="preserve">  </w:t>
      </w:r>
      <w:r>
        <w:rPr>
          <w:b w:val="false"/>
        </w:rPr>
        <w:t>" Реализация полномочий администрации Глодневского сельского поселения на 2023-2026 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ся реализация основных направлений расходов (мероприятий) программы: </w:t>
      </w:r>
    </w:p>
    <w:p>
      <w:pPr>
        <w:pStyle w:val="Normal"/>
        <w:numPr>
          <w:ilvl w:val="0"/>
          <w:numId w:val="5"/>
        </w:numPr>
        <w:outlineLvl w:val="2"/>
        <w:rPr/>
      </w:pPr>
      <w:r>
        <w:rPr>
          <w:b/>
          <w:bCs/>
          <w:i/>
          <w:iCs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i/>
          <w:i/>
        </w:rPr>
      </w:pPr>
      <w:r>
        <w:rPr>
          <w:b/>
          <w:i/>
        </w:rPr>
        <w:t>Уплата налогов, сборов и иных обязательных платежей</w: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i/>
          <w:i/>
        </w:rPr>
      </w:pPr>
      <w:r>
        <w:rPr>
          <w:b/>
          <w:i/>
        </w:rPr>
        <w:t>Членские взносы некоммерческим организациям</w: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bCs/>
          <w:i/>
          <w:i/>
          <w:iCs/>
        </w:rPr>
      </w:pPr>
      <w:r>
        <w:rPr>
          <w:b/>
          <w:i/>
        </w:rPr>
        <w:t>Осуществление первичного воинского учета на территориях, где отсутствуют военные комиссариаты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в сфере пожарной безопасности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Содержание, текущий и капитальный ремонт и обеспечение безопасности гидротехнических сооружений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 обеспечение освещения улиц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 содержание мест захоронения (кладбищ)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Мероприятия по благоустройству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Дворцы и дома культуры, клубы, выставочные залы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бюджета поселения, а также имущественные права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Мероприятия по оценке недвижимости, признанию прав и регулирование отношений по муниципальной собственности имеют своей целью создание урегулированной системы учета объектов муниципального имущества на территории сельского поселе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 xml:space="preserve">Признание прав муниципальной собственности необходимо для осуществления полномочий по решению вопросов местного значения сельского поселения, регламентированных Федеральным законом от 6 октября 2003 года № 131-ФЗ «Об общих принципах организации местного самоуправления в Российской Федерации», а также полноценного осуществления полномочий собственника (владение, пользование, распоряжение). </w:t>
      </w:r>
    </w:p>
    <w:p>
      <w:pPr>
        <w:pStyle w:val="Normal"/>
        <w:ind w:firstLine="709"/>
        <w:jc w:val="both"/>
        <w:rPr/>
      </w:pPr>
      <w:r>
        <w:rPr/>
        <w:t>Надлежащее исполнение данного мероприятия программы явится необходимой предпосылкой пополнения собственной доходной част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фактором устойчивого социально-экономического развития сельского поселения является обеспечение необходимого уровня пожарной безопас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ому, одним из основных мероприятий программы является обеспечение безопасности граждан на территории сельского поселения, а именно: создание условий для нормальной жизнедеятельности человека и гражданина, снижение рисков для жизни и здоровья, собственности и, как следствие, улучшение качества жизни, повышение уровня основных положительных показателей в демографической, социальной и экономической сферах об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red"/>
        </w:rPr>
      </w:pPr>
      <w:r>
        <w:rPr/>
        <w:t>Реализация мероприятия по ведение первичного воинского учета на территории поселения направлена на содействие в организации и осуществлении воинского учета военнообязан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я по  обеспечению первичных мер пожарной безопасности в границах населенных пунктов сельского поселения направлена на обеспечение необходимых условий для укрепления пожарной безопасности в населенных пунктах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меры безопасности – реализация принятых в установленном порядке норм и правил по предотвращению пожаров, спасение людей и имущества от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я позволит улучшить финансирование полномочия органа местного самоуправления поселения по  обеспечению первичных мер пожарной безопасности, в частности по:</w:t>
      </w:r>
    </w:p>
    <w:p>
      <w:pPr>
        <w:pStyle w:val="Normal"/>
        <w:ind w:firstLine="720"/>
        <w:jc w:val="both"/>
        <w:rPr/>
      </w:pPr>
      <w:r>
        <w:rPr/>
        <w:t>созданию в целях пожаротушения условий для забора в любое время года воды из источников наружного водоснабжения, расположенных в населенных пунктах;</w:t>
      </w:r>
    </w:p>
    <w:p>
      <w:pPr>
        <w:pStyle w:val="Normal"/>
        <w:ind w:firstLine="720"/>
        <w:jc w:val="both"/>
        <w:rPr/>
      </w:pPr>
      <w:r>
        <w:rPr/>
        <w:t>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20"/>
        <w:jc w:val="both"/>
        <w:rPr/>
      </w:pPr>
      <w:r>
        <w:rPr/>
        <w:t>организации и  принятие мер по оповещению населения о пожаре;</w:t>
      </w:r>
    </w:p>
    <w:p>
      <w:pPr>
        <w:pStyle w:val="Normal"/>
        <w:ind w:firstLine="720"/>
        <w:jc w:val="both"/>
        <w:rPr/>
      </w:pPr>
      <w:r>
        <w:rPr/>
        <w:t>принятию мер по локализации пожара и спасения людей и имущества до прибытия подразделений Государственной противопожарной службы;</w:t>
      </w:r>
    </w:p>
    <w:p>
      <w:pPr>
        <w:pStyle w:val="Normal"/>
        <w:ind w:firstLine="720"/>
        <w:jc w:val="both"/>
        <w:rPr/>
      </w:pPr>
      <w:r>
        <w:rPr/>
        <w:t>другим мероприятиям по обеспечению первичн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ое влияние на комфортное и безопасное условие жизни жителей поселения оказывают мероприятия по осуществлению мер направленных на развитие муниципального хозяйства, повышение уровня благоустройства и улучшение санитарного содержания территорий населенных пунктов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состояния наружного уличного освещения в немалой степени зависит и безопасность участников дорожного движения. На протяжении многих лет проблема освещения улиц является одной из самых обсуждаемых. Оборудование, которое  много лет не подвергалось капитальному ремонту, находится не в самом лучшем состоянии. Содержание уличного освещения в поселении финансируется за счет собственных средств бюджета поселения, средства бюджета поселения не могут в полном объеме решить проблему уличного освещения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ому основной задачей по осуществлению мер направленных на развитие  реализации мероприятия по организации и проведению работ в рамках благоустройства населенных пунктов поселения является повышение уровня жизни на селе, дальнейшего обеспечения интересов сельских жителей, совершенствования инфраструктуры села, росту уровня культуры жизни на селе, а также улучшение санитарного содержание территорий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2. Приоритеты и цели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 сфере реализации полномочий  админ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 соответствии с возложенными на нее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вает исполнение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законов и иных нормативных правовых актов Брянской области, муниципальных правовых актов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и осуществляет меры по обеспечению комплексного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рганизует контроль за выполнением аппаратом, муниципальными учреждениями  решений, принятых администрацией по организационным, социальным, правовым, информационным, материально-техническим, инвестиционным, финансовым, контрольным и другим вопросам в соответствии с федеральными законами, законами Брянской области, 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тегической целью реализации муниципальной программы является разработка и осуществление мер по обеспечению комплексн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поставленной цели необходимо обеспечить эффективное функционирование администрации  и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птимальных условий  для повышения эффективности реализации полномочий администрации в сфере установленны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и распоряжения муниципальным имущество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и осуществлении воинского учета военнообязан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пожарной безопасности в населенных пунктах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состояния  жилищно-коммунального и дорожного хозяйства на с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благоустройства 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существляется в течение 2024 - 2026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существляется за счет средств бюджета поселения, областного бюджета,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бщий объем финансирования муниципальной программы составляет </w:t>
      </w:r>
      <w:r>
        <w:rPr/>
        <w:t>5090968,00</w:t>
      </w:r>
      <w:r>
        <w:rPr>
          <w:color w:val="000000"/>
        </w:rPr>
        <w:t xml:space="preserve">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024 год – </w:t>
      </w:r>
      <w:r>
        <w:rPr/>
        <w:t>2020775,00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025 год - </w:t>
      </w:r>
      <w:r>
        <w:rPr/>
        <w:t>1514575,00</w:t>
      </w:r>
      <w:r>
        <w:rPr>
          <w:color w:val="000000"/>
        </w:rPr>
        <w:t xml:space="preserve">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026год - </w:t>
      </w:r>
      <w:r>
        <w:rPr/>
        <w:t>1555618,00</w:t>
      </w:r>
      <w:r>
        <w:rPr>
          <w:color w:val="000000"/>
        </w:rPr>
        <w:t xml:space="preserve">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том числе за счет средств областного бюджета – 455649,00 руб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024 год – </w:t>
      </w:r>
      <w:r>
        <w:rPr/>
        <w:t>137993,00</w:t>
      </w:r>
      <w:r>
        <w:rPr>
          <w:color w:val="000000"/>
        </w:rPr>
        <w:t xml:space="preserve">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025 год – </w:t>
      </w:r>
      <w:r>
        <w:rPr/>
        <w:t>151805,00</w:t>
      </w:r>
      <w:r>
        <w:rPr>
          <w:color w:val="000000"/>
        </w:rPr>
        <w:t xml:space="preserve"> 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026 год – </w:t>
      </w:r>
      <w:r>
        <w:rPr/>
        <w:t>165851,00</w:t>
      </w:r>
      <w:r>
        <w:rPr>
          <w:color w:val="000000"/>
        </w:rPr>
        <w:t xml:space="preserve">  руб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дминистрация реализует полномочия в части исполнения мероприятий муниципальной программы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принята всенародным голосованием 12 декабря 1993 года;</w:t>
      </w:r>
    </w:p>
    <w:p>
      <w:pPr>
        <w:pStyle w:val="Normal"/>
        <w:ind w:firstLine="709"/>
        <w:jc w:val="both"/>
        <w:rPr/>
      </w:pPr>
      <w:r>
        <w:rPr/>
        <w:t>Федеральным законом от 21 декабря 1994 года № 69-ФЗ "О пожарной безопасности";</w:t>
      </w:r>
    </w:p>
    <w:p>
      <w:pPr>
        <w:pStyle w:val="Normal"/>
        <w:ind w:firstLine="709"/>
        <w:jc w:val="both"/>
        <w:rPr/>
      </w:pPr>
      <w:r>
        <w:rPr/>
        <w:t>Федеральным законом от 10 декабря 1995 года № 196-Ф№ «О безопасности дорожного движения»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/>
      </w:pPr>
      <w:r>
        <w:rPr/>
        <w:t>Федеральным законом от 27 июля 2004 года № 79-ФЗ "О государственной гражданской службе Российской Федерации"</w:t>
      </w:r>
    </w:p>
    <w:p>
      <w:pPr>
        <w:pStyle w:val="Normal"/>
        <w:ind w:firstLine="709"/>
        <w:jc w:val="both"/>
        <w:rPr/>
      </w:pPr>
      <w:r>
        <w:rPr/>
        <w:t>Федеральным законом от 2 марта 2007 года № 25-ФЗ "О муниципальной службе в Российской Федерации"</w:t>
      </w:r>
    </w:p>
    <w:p>
      <w:pPr>
        <w:pStyle w:val="Normal"/>
        <w:ind w:firstLine="709"/>
        <w:jc w:val="both"/>
        <w:rPr/>
      </w:pPr>
      <w:r>
        <w:rPr/>
        <w:t>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Федеральным законом от 26 июля 2006 года № 135-ФЗ "О защите конкуренции";</w:t>
      </w:r>
    </w:p>
    <w:p>
      <w:pPr>
        <w:pStyle w:val="Normal"/>
        <w:ind w:firstLine="709"/>
        <w:jc w:val="both"/>
        <w:rPr/>
      </w:pPr>
      <w:r>
        <w:rPr/>
        <w:t>Федеральным законом от 27 июля 2006 года №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/>
      </w:pPr>
      <w:r>
        <w:rPr/>
        <w:t>Федеральным законом от 25 декабря 2008 года № 273-ФЗ «О противодействии коррупции»</w:t>
      </w:r>
    </w:p>
    <w:p>
      <w:pPr>
        <w:pStyle w:val="Normal"/>
        <w:ind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Законом Брянской области от 16 ноября 2007 года «156-З «О муниципальной службе в Брянской области»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области от 14 апреля 2010 года № 364 «Об организации работы по переходу органов исполнительной власти Брянской области и органов местного самоуправления Брянской области, государственных и муниципальных учреждений Брянской области на оказание услуг гражданам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ода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коном Брянской области от 14 июня 1998 года </w:t>
      </w:r>
      <w:hyperlink r:id="rId5">
        <w:r>
          <w:rPr>
            <w:rStyle w:val="InternetLink"/>
            <w:color w:val="0000FF"/>
          </w:rPr>
          <w:t>N 22-З</w:t>
        </w:r>
      </w:hyperlink>
      <w:r>
        <w:rPr/>
        <w:t xml:space="preserve"> "О физической культуре и спорте в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м Брянской области  от 15 июня 1999 года </w:t>
      </w:r>
      <w:hyperlink r:id="rId6">
        <w:r>
          <w:rPr>
            <w:rStyle w:val="InternetLink"/>
            <w:color w:val="0000FF"/>
          </w:rPr>
          <w:t>N 37-З</w:t>
        </w:r>
      </w:hyperlink>
      <w:r>
        <w:rPr/>
        <w:t xml:space="preserve"> "Об основных направлениях государственной молодежной политики в Брянской области"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ми правовыми актами Министерства спорта, туризма и молодежной политики Российской Федерации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hyperlink r:id="rId7">
        <w:r>
          <w:rPr>
            <w:rStyle w:val="InternetLink"/>
          </w:rPr>
          <w:t>Закон</w:t>
        </w:r>
      </w:hyperlink>
      <w:r>
        <w:rPr/>
        <w:t>ом Брянской области от 10 декабря 2004 г. N 92-З "О мерах социальной поддержки по оплате жилья и коммунальных услуг отдельных категорий граждан, работающих в сельской местности или поселках городского типа на территории Брян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Брянской области от 16 марта 2005года  №104 «Об утверждении положения о порядке и условиях предоставления денежной выплаты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».</w:t>
      </w:r>
    </w:p>
    <w:p>
      <w:pPr>
        <w:pStyle w:val="Normal"/>
        <w:ind w:firstLine="709"/>
        <w:jc w:val="both"/>
        <w:rPr/>
      </w:pPr>
      <w:r>
        <w:rPr/>
        <w:t>Уставом  сельского поселения;</w:t>
      </w:r>
    </w:p>
    <w:p>
      <w:pPr>
        <w:pStyle w:val="Normal"/>
        <w:ind w:firstLine="709"/>
        <w:jc w:val="both"/>
        <w:rPr/>
      </w:pPr>
      <w:r>
        <w:rPr/>
        <w:t>а также иными правовыми актами Президента РФ, Правительства РФ, Брянской области, муниципальными правовыми актами администрации в пределах предоставленных ей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 правового регулирования реализации государственной программы может обновляться и (или) дополняться в ходе реализации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6.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основ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здание условий для эффективной деятельности Глодневской сельской админист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еспечение эффективного управления, распоряжения муниципальным имуществом сельского поселения и рационального е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крепление пожарной безопасности в населенных пунктах сельского посел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ение переданных органам местного самоуправления поселений отдельных государственных полномоч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ение мер направленных на развитие муниципального хозяйства, повышение уровня благоустройства и улучшение санитарного содержания территорий населенных пунктов сельских поселен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нансовое обеспечение передаваемых полномочий  сельского поселения по решению вопросов местного знач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ализация мероприятий связанных с исполнением публичных нормативных обязательств и предоставлением социальных и и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чень основных направлений расходов (мероприят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i/>
          <w:i/>
        </w:rPr>
      </w:pPr>
      <w:r>
        <w:rPr>
          <w:b/>
          <w:i/>
        </w:rPr>
        <w:t>Уплата налогов, сборов и иных обязательных платежей</w: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i/>
          <w:i/>
        </w:rPr>
      </w:pPr>
      <w:r>
        <w:rPr>
          <w:b/>
          <w:i/>
        </w:rPr>
        <w:t>Членские взносы некоммерческим организациям</w: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bCs/>
          <w:i/>
          <w:i/>
          <w:iCs/>
        </w:rPr>
      </w:pPr>
      <w:r>
        <w:rPr>
          <w:b/>
          <w:i/>
        </w:rPr>
        <w:t>Осуществление первичного воинского учета на территориях, где отсутствуют военные комиссариаты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в сфере пожарной безопасности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Содержание, текущий и капитальный ремонт и обеспечение безопасности гидротехнических сооружений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 обеспечение освещения улиц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 содержание мест захоронения (кладбищ)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Мероприятия по благоустройству</w:t>
      </w:r>
    </w:p>
    <w:p>
      <w:pPr>
        <w:pStyle w:val="Normal"/>
        <w:numPr>
          <w:ilvl w:val="0"/>
          <w:numId w:val="5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Дворцы и дома культуры, клубы, выставочные зал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Перечень описания основных задач и направлений основных расходов (мероприятий), реализуемых в рамках программы представлен в Плане реализации муниципальной программы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целевых индикаторов и показателей муниципальной программы по годам ее реализации представлен в таблиц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440"/>
        <w:gridCol w:w="1440"/>
        <w:gridCol w:w="1440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 индикатора (показателя), 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0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переданных муниципальному образованию Брасовский район отдельных полномочий по решению вопросов местного значения, %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мобилизационной готовности экономики в течение срока реализации муниципальной программы, %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запланированных мероприятий муниципальной программы сельского поселения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описание мер по управлению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4"/>
        <w:gridCol w:w="4106"/>
        <w:gridCol w:w="292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целевого  индикатора (показателя),  единица измерени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риски, которые  могут повлиять на достижение установленного значения целевого  индикатора (показателя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ланируемые мероприятия  по предупреждению,  минимизации, управлению  риском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переданных муниципальному образованию «Брасовский район» полномочий по решению вопросов местного значения 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нормативных правовых актов Брасовского района и сельского поселения в части регулирования принимаемых и передаваемых отдельных полномочий по решению вопросов местного значени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ирование мероприятия в объеме средств, предусмотренных в бюджете поселения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переданных сельскому поселению от  муниципального района полномочий по решению вопросов местного значения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нормативных правовых актов Брасовского района и сельского поселения в части регулирования принимаемых и передаваемых отдельных полномочий по решению вопросов местного значени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мероприятия в объеме средств, предусмотренных в бюджете района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ие численности пострадавших в результате пожаров 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ческий фактор, неосторожное обращение с огнем среди населения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приоритетов государственной политики в сфере пожарной безопасности, противопожарная пропаган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6D44810362E84018A055A63543C8D6DE1ABD706135F264A88BE4E2E10F8DF41DC0114387C186326D1BCm010H" TargetMode="External"/><Relationship Id="rId3" Type="http://schemas.openxmlformats.org/officeDocument/2006/relationships/hyperlink" Target="consultantplus://offline/ref=7486D44810362E84018A1B57753860806EE2F2DF0F43027B4482EBm116H" TargetMode="External"/><Relationship Id="rId4" Type="http://schemas.openxmlformats.org/officeDocument/2006/relationships/hyperlink" Target="consultantplus://offline/ref=50E2F98BCC805A72DDB9B43CA3E31F77419EF643F212E1B9AC5F34285875D7384C76E762A7CD4E26dAm0F" TargetMode="External"/><Relationship Id="rId5" Type="http://schemas.openxmlformats.org/officeDocument/2006/relationships/hyperlink" Target="consultantplus://offline/ref=50E2F98BCC805A72DDB9AA31B58F437A4196AB4AF214E9EFFB5D657D5670DF680466A927AACC4F27A9FFd0m4F" TargetMode="External"/><Relationship Id="rId6" Type="http://schemas.openxmlformats.org/officeDocument/2006/relationships/hyperlink" Target="consultantplus://offline/ref=50E2F98BCC805A72DDB9AA31B58F437A4196AB4AF214E2ECF0006F750F7CDD6F0B39BE20E3C04E27A9FA06d2mDF" TargetMode="External"/><Relationship Id="rId7" Type="http://schemas.openxmlformats.org/officeDocument/2006/relationships/hyperlink" Target="consultantplus://offline/ref=073888926A563E1C92B24E06CEACC12823494DA09B03A9B76084B87DB97AE8F4g9J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6:00Z</dcterms:created>
  <dc:creator>Admin</dc:creator>
  <dc:description/>
  <cp:keywords/>
  <dc:language>en-US</dc:language>
  <cp:lastModifiedBy>Пользователь Windows</cp:lastModifiedBy>
  <cp:lastPrinted>2023-12-21T16:55:00Z</cp:lastPrinted>
  <dcterms:modified xsi:type="dcterms:W3CDTF">2023-12-21T13:55:00Z</dcterms:modified>
  <cp:revision>12</cp:revision>
  <dc:subject/>
  <dc:title>Российская федерация</dc:title>
</cp:coreProperties>
</file>