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РЯ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АСО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ОДНЕВСКАЯ СЕЛЬСКАЯ АДМИНИСТРАЦИЯ</w:t>
      </w:r>
    </w:p>
    <w:p>
      <w:pPr>
        <w:pStyle w:val="Normal"/>
        <w:pBdr>
          <w:bottom w:val="double" w:sz="4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7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7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7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77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tabs>
          <w:tab w:val="clear" w:pos="720"/>
          <w:tab w:val="left" w:pos="277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лод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еречня муниципальных</w:t>
      </w:r>
    </w:p>
    <w:p>
      <w:pPr>
        <w:pStyle w:val="Normal"/>
        <w:rPr/>
      </w:pPr>
      <w:r>
        <w:rPr>
          <w:sz w:val="28"/>
          <w:szCs w:val="28"/>
        </w:rPr>
        <w:t>программ (подпрограмм) органа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лод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Глодневской сельской администрации от 10.11.2017 г. № 20 «Об утверждении порядка разработки, реализации и оценки эффективности муниципальных программ МО «Глоднев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еречень муниципальных программ (подпрограмм), подлежащих разработке и реализации органом местного самоуправления Глод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администрации                                                        Е.В. Бушу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Глодневской 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3 г.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(подпрограмм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разработке и реализации органом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од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68"/>
        <w:gridCol w:w="2322"/>
        <w:gridCol w:w="39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местного бюджет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срок реализации муниципальной программы, по которой главный распорядитель средств местного бюджета является ответственным исполнителе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срок реализации подпрограмм муниципальной программы, по которой главный распорядитель средств местного бюджета является ответственным исполнител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дневская сельская 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 Глодневского сельского поселения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-2026 го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Глодневской сельской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24-2026 го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азвание_постановления"/>
    <w:next w:val="Style18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0">
    <w:name w:val="Подпись_руководителя"/>
    <w:next w:val="Normal"/>
    <w:qFormat/>
    <w:pPr>
      <w:widowControl/>
      <w:tabs>
        <w:tab w:val="clear" w:pos="720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8:00Z</dcterms:created>
  <dc:creator>modem</dc:creator>
  <dc:description/>
  <cp:keywords/>
  <dc:language>en-US</dc:language>
  <cp:lastModifiedBy>Пользователь Windows</cp:lastModifiedBy>
  <cp:lastPrinted>2023-12-21T10:23:00Z</cp:lastPrinted>
  <dcterms:modified xsi:type="dcterms:W3CDTF">2023-12-21T07:23:00Z</dcterms:modified>
  <cp:revision>6</cp:revision>
  <dc:subject/>
  <dc:title>РОССИЙСКАЯ ФЕДЕРАЦИЯ</dc:title>
</cp:coreProperties>
</file>